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2166661"/>
      <w:bookmarkEnd w:id="0"/>
      <w:r>
        <w:rPr>
          <w:rFonts w:cs="Times New Roman" w:ascii="Times New Roman" w:hAnsi="Times New Roman"/>
          <w:b/>
          <w:sz w:val="28"/>
          <w:szCs w:val="28"/>
        </w:rPr>
        <w:t>DANH MỤC THỦ TỤC HÀNH CHÍNH XÃ SƠ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 VĂN HÓA, THỂ THAO VÀ DU LỊCH 7 THỦ TỤC</w:t>
      </w:r>
    </w:p>
    <w:tbl>
      <w:tblPr>
        <w:tblW w:w="10204" w:type="dxa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102"/>
        <w:gridCol w:w="1276"/>
        <w:gridCol w:w="2835"/>
        <w:gridCol w:w="282"/>
      </w:tblGrid>
      <w:tr>
        <w:trPr>
          <w:tblHeader w:val="true"/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Thủ tục hành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Mức độ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Qué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M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 Q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>để nộp hồ sơ trực tuyến</w:t>
            </w:r>
          </w:p>
        </w:tc>
      </w:tr>
      <w:tr>
        <w:trPr>
          <w:trHeight w:val="2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ông báo tổ chức lễ hội (Mã TTHC Quốc gia: 1.003622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Xét tặng Danh hiệu Gia đình văn hóa hằng năm (Mã TTHC Quốc gia: 1.000954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Xét tặng Giấy khen gia đình văn hóa (Mã TTHC Quốc gia: 1.001120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ủ tục thông báo thành lập thư viện đối với thư viện cộng đồng. (Mã TTHC Quốc gia: 1.008901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4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ủ tục thông báo sáp nhập, hợp nhất, chia, tách thư viện đối với thư viện cộng đồng. (Mã TTHC Quốc gia: 1.008902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5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ủ tục thông báo chấm dứt hoạt động thư viện cộng đồng.( Mã TTHC Quốc gia: 1.008903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6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ủ tục công nhận câu lạc bộ thể thao cơ sở( Mã TTHC Quốc gia: 2.000794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2166661"/>
      <w:bookmarkStart w:id="2" w:name="_Hlk15216666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5:00Z</dcterms:created>
  <dc:creator>CBL</dc:creator>
  <dc:description/>
  <cp:keywords/>
  <dc:language>en-US</dc:language>
  <cp:lastModifiedBy>CBL</cp:lastModifiedBy>
  <dcterms:modified xsi:type="dcterms:W3CDTF">2023-11-30T02:48:00Z</dcterms:modified>
  <cp:revision>1</cp:revision>
  <dc:subject/>
  <dc:title/>
</cp:coreProperties>
</file>